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Baldesar Castiglione: Hovimies (1528)</w:t>
      </w:r>
    </w:p>
    <w:p>
      <w:pPr>
        <w:pStyle w:val="Normal"/>
        <w:rPr>
          <w:b/>
          <w:b/>
          <w:bCs/>
          <w:sz w:val="32"/>
        </w:rPr>
      </w:pPr>
      <w:r>
        <w:rPr>
          <w:b/>
          <w:bCs/>
          <w:sz w:val="32"/>
        </w:rPr>
      </w:r>
    </w:p>
    <w:p>
      <w:pPr>
        <w:pStyle w:val="Normal"/>
        <w:rPr>
          <w:b/>
          <w:b/>
          <w:bCs/>
          <w:sz w:val="32"/>
        </w:rPr>
      </w:pPr>
      <w:r>
        <w:rPr>
          <w:b/>
          <w:bCs/>
          <w:sz w:val="32"/>
        </w:rPr>
      </w:r>
    </w:p>
    <w:p>
      <w:pPr>
        <w:pStyle w:val="Normal"/>
        <w:spacing w:lineRule="auto" w:line="360"/>
        <w:rPr/>
      </w:pPr>
      <w:r>
        <w:rPr/>
        <w:t xml:space="preserve">Kertojana on kirjan kirjoittaja. Hän on kirjoittanut alkupuheet lukuihin sekä kommentoi tapahtumia, lähinnä hiukan repliikkien välillä. Muuten kirja etenee vuoropuheluna. Aikamuotona keskusteluissa on preesens, Castiglionen kerronnassa imperfekti. </w:t>
      </w:r>
    </w:p>
    <w:p>
      <w:pPr>
        <w:pStyle w:val="Normal"/>
        <w:spacing w:lineRule="auto" w:line="360"/>
        <w:rPr/>
      </w:pPr>
      <w:r>
        <w:rPr/>
        <w:t>Henkilöt käyttävät kirjakieltä, sivistyssanoja ja  latinaa. Kielenkäyttö on varsin koristeellista, monisanaista ja hetkittäin jopa pitkäveteistä kun asia ei etene.</w:t>
      </w:r>
    </w:p>
    <w:p>
      <w:pPr>
        <w:pStyle w:val="Normal"/>
        <w:spacing w:lineRule="auto" w:line="360"/>
        <w:rPr/>
      </w:pPr>
      <w:r>
        <w:rPr/>
      </w:r>
    </w:p>
    <w:p>
      <w:pPr>
        <w:pStyle w:val="Normal"/>
        <w:spacing w:lineRule="auto" w:line="360"/>
        <w:rPr/>
      </w:pPr>
      <w:r>
        <w:rPr/>
        <w:t>Tarina alkaa Castiglionen perusteluilla siitä, miksi kirja on kirjoitettava. Hän siirtyy ensimmäisessä luvussa Urbinon hoviin, jossa tulevat keskustelut tapahtuvat. Kirjoittaja väittää ettei ole itse ollut keskusteluissa läsnä.</w:t>
      </w:r>
    </w:p>
    <w:p>
      <w:pPr>
        <w:pStyle w:val="Normal"/>
        <w:spacing w:lineRule="auto" w:line="360"/>
        <w:rPr/>
      </w:pPr>
      <w:r>
        <w:rPr/>
      </w:r>
    </w:p>
    <w:p>
      <w:pPr>
        <w:pStyle w:val="Normal"/>
        <w:spacing w:lineRule="auto" w:line="360"/>
        <w:rPr/>
      </w:pPr>
      <w:r>
        <w:rPr/>
        <w:t>Ensimmäisenä iltana aloitetaan seuraleikit hovinaisten ja –miesten kesken herttuattaren luona. Ehdotetaan, että keskusteltaisiin siitä millainen olisi täydellinen hovimies, gentlemanni. Päästään siihen, että hovimiehen tulisi olla taitava aseiden käyttäjä, vaatimaton, mutta omanarvontuntoinen, ulkomuodoltaan miellyttävä ja tulisi osata osaa puhua kauniisti ja olla taiteellinen. Välillä kiistellään milloin minkäkin puheenparren paremmuudesta tai siitä, onko kuvanveisto parempaa kuin taidemaalaus.</w:t>
      </w:r>
    </w:p>
    <w:p>
      <w:pPr>
        <w:pStyle w:val="Normal"/>
        <w:spacing w:lineRule="auto" w:line="360"/>
        <w:rPr/>
      </w:pPr>
      <w:r>
        <w:rPr/>
        <w:t>Tekstinäyte yhdestä virkkeestä s. 68: ”Tätä te ette nähdäkseni oikein ymmärrä, koska sanotte että jos monet tietämättömät ovat omaksuneet puheeseensa jotain virheellistä, tätä ei silti sanoa tottumukseksi eikä hyväksyä puhumisen säännöksi, ja väitätte, kuten olen aikaisemmin kuullut teidän vaativan, että ei saa sanoa Capitolio van on sanottava Campidoglio… ja että tulee käyttää muita samanlaisia viallisia ja tärveltyjä sanoja, koska havaitaan jonkun tietämättömän vanhan toscanalaisen ne siten kirjoittaneen ja koska niitä siten lausuivat nykyiset Toscanan maalaisihmiset”</w:t>
      </w:r>
    </w:p>
    <w:p>
      <w:pPr>
        <w:pStyle w:val="Normal"/>
        <w:spacing w:lineRule="auto" w:line="360"/>
        <w:rPr/>
      </w:pPr>
      <w:r>
        <w:rPr/>
      </w:r>
    </w:p>
    <w:p>
      <w:pPr>
        <w:pStyle w:val="Normal"/>
        <w:spacing w:lineRule="auto" w:line="360"/>
        <w:rPr/>
      </w:pPr>
      <w:r>
        <w:rPr/>
        <w:t>Toisen illan luku alkaa kertojan pohdinnoilla siitä, miksi tuntuu siltä, että ennen kaikki oli paremmin – ja pitääkö väite paikkansa. Dialogissa keskustellaan onko hovimiehen soveliasta harjoittaa ulkoilmaleikkejä ja missä elämänvaiheessa on mitenkin käyttäydyttävä. Hänen on oltava seuramies ja tahdikas palvelija isännälleen: ”…ettei hovimiehemme saa olla ahmatti eikä juomari, ei mihinkään huonoon tapaan horjahtanut, ei inhottava ja kevytmielinen elämässään eikä sellaiseen rahvaanomaiseen käyttäytymiseen taipuva, joka muistuttaa kuokkaa ja auraa tuhannen peninkulman päästä.” Kerrotaan myös soveliaita kaskuja ja kommentoidaan naisten ominaisuuksia.</w:t>
      </w:r>
    </w:p>
    <w:p>
      <w:pPr>
        <w:pStyle w:val="Normal"/>
        <w:spacing w:lineRule="auto" w:line="360"/>
        <w:rPr/>
      </w:pPr>
      <w:r>
        <w:rPr/>
        <w:tab/>
      </w:r>
    </w:p>
    <w:p>
      <w:pPr>
        <w:pStyle w:val="Normal"/>
        <w:spacing w:lineRule="auto" w:line="360"/>
        <w:rPr/>
      </w:pPr>
      <w:r>
        <w:rPr/>
        <w:t>Kolmannen luvun alussa Castiglione edelleen kirjoittaa ystävälleen messer Alfonsolle. Dialogi kääntyy hovinaisten suuntaan ja paljon onkin sanottavaa naisten ulkomuodosta ja kainoudesta. Väitetään myös, ettei nainen voi olla niin hyvä kuin mies, mutta hän on syntynyt vahingossa sellaiseksi (niin kuin vammaiset!). Naiset ovat tarpeellisia lisääntymiseen, mutta ovat myös siveettömämpiä. Muusaksi nainen voi kelvata. Luvussa kerrotaan myös tarinoita niin menneiltä kuin nykyisiltäkin ajoilta.</w:t>
      </w:r>
    </w:p>
    <w:p>
      <w:pPr>
        <w:pStyle w:val="Normal"/>
        <w:spacing w:lineRule="auto" w:line="360"/>
        <w:rPr/>
      </w:pPr>
      <w:r>
        <w:rPr/>
        <w:t xml:space="preserve">Tekstinäyte s. 239: ”…hän… suorittaa hyvin ja sievästi naisille kuuluvat tehtävät. Kauneus on mielestäni hänelle välttämättömämpi kuin hovimiehelle, koska naiselta puuttuu todella paljon, jos hän ei ole kaunis. Hänen tulee olla myös varovaisempi ja huolehtia paremmin siitä, ettei anna aihetta juoruihin, sekä menetellä niin, ettei syyllisty mihinkään häpeälliseen eikä edes joudu siinä suhteessa epäilyksenalaiseksi, koska naisella ei ole niin paljon keinoja varjella itseään parjauksilta kuin on miehillä.”  </w:t>
      </w:r>
    </w:p>
    <w:p>
      <w:pPr>
        <w:pStyle w:val="Normal"/>
        <w:spacing w:lineRule="auto" w:line="360"/>
        <w:rPr/>
      </w:pPr>
      <w:r>
        <w:rPr/>
      </w:r>
    </w:p>
    <w:p>
      <w:pPr>
        <w:pStyle w:val="Normal"/>
        <w:spacing w:lineRule="auto" w:line="360"/>
        <w:rPr/>
      </w:pPr>
      <w:r>
        <w:rPr/>
        <w:t xml:space="preserve">Muistopuheella aloitetaan neljäs luku ja siirrytään dialogiin jossa lähinnä kerrataan aiempien lukujen teemoja sekä kosketellaan hyvän ruhtinaan määritelmää. Kirja päättyy auringonnousuun, keskustelijat ovat puhuneet läpi yön. </w:t>
      </w:r>
    </w:p>
    <w:p>
      <w:pPr>
        <w:pStyle w:val="Normal"/>
        <w:spacing w:lineRule="auto" w:line="360"/>
        <w:rPr/>
      </w:pPr>
      <w:r>
        <w:rPr/>
        <w:t xml:space="preserve">Tekstinäyte s. 367: ”…ruhtinaalle kuuluvista tehtävistä on kaikkein tärkein oikeuden valvominen. Sen säilyttämiseksi on valittava virkamiehiksi viisaita ja koeteltuja miehiä, joiden viisaus olisi todellista viisautta ja siihen liittyvää hyvyyttä, koska viisaus muuten on vain viekkautta ja jos tämä hyvyys puuttuu, asianajajat aina taidollaan ja saivartelullaan vain tuhoavat ja turmelevat lait ja tuomiot ja koska kaikki heidän erehdyksensä on katsottava sen henkilön syyksi, joka on heidät virkaan määrännyt.” </w:t>
      </w:r>
    </w:p>
    <w:p>
      <w:pPr>
        <w:pStyle w:val="Normal"/>
        <w:spacing w:lineRule="auto" w:line="360"/>
        <w:rPr/>
      </w:pPr>
      <w:r>
        <w:rPr/>
      </w:r>
    </w:p>
    <w:p>
      <w:pPr>
        <w:pStyle w:val="Normal"/>
        <w:spacing w:lineRule="auto" w:line="360"/>
        <w:rPr/>
      </w:pPr>
      <w:r>
        <w:rPr/>
        <w:t>Kirja on jaettu kirjailijan esipuheeseen ja neljään lukuun. Kukin luku alkaa kirjoittajan suorasanaisella kerronnalla ja jatkuu kunkin illan dialogina. Varsinaisia juonenkäänteitä tai huippukohtia ei ole.</w:t>
      </w:r>
    </w:p>
    <w:p>
      <w:pPr>
        <w:pStyle w:val="Normal"/>
        <w:spacing w:lineRule="auto" w:line="360"/>
        <w:rPr/>
      </w:pPr>
      <w:r>
        <w:rPr/>
      </w:r>
    </w:p>
    <w:p>
      <w:pPr>
        <w:pStyle w:val="Normal"/>
        <w:spacing w:lineRule="auto" w:line="360"/>
        <w:rPr/>
      </w:pPr>
      <w:r>
        <w:rPr/>
        <w:t xml:space="preserve">Kerronnan muoto on vuoropuhelu. Teksti etenee repliikkeinä, välissä on vain lyhyitä mainintoja henkilöiden liikkeistä ym. Kerronta on välillä saarnaavaa, välillä runollista. Henkilöt yrittävät taivutella seuralaisiaan retorisin keinoin. Käytetään anekdootteja, analogioita ja kielikuvia. </w:t>
      </w:r>
    </w:p>
    <w:p>
      <w:pPr>
        <w:pStyle w:val="Normal"/>
        <w:spacing w:lineRule="auto" w:line="360"/>
        <w:rPr/>
      </w:pPr>
      <w:r>
        <w:rPr/>
      </w:r>
    </w:p>
    <w:p>
      <w:pPr>
        <w:pStyle w:val="Normal"/>
        <w:spacing w:lineRule="auto" w:line="360"/>
        <w:rPr/>
      </w:pPr>
      <w:r>
        <w:rPr/>
        <w:t>Päähenkilöitä ovat kirjoittaja Castiglione sekä hänen poissaoleva ystävänsä Ariosto. Varsinaisessa tarinassa  henkilöitä ovat herttuatar Elisabetta, signora Emilia, Prefekti, Kreivi, messer Federico, signor Ottaviano, Magnifico Juliano, messer Bernardo, messer Pietro Bembo, messer Cesare, Unico Aretino ja signor Gasparo. Nämä osallistuvat kukin tyylillään ehkä eniten keskusteluun.</w:t>
      </w:r>
    </w:p>
    <w:p>
      <w:pPr>
        <w:pStyle w:val="Normal"/>
        <w:spacing w:lineRule="auto" w:line="360"/>
        <w:rPr/>
      </w:pPr>
      <w:r>
        <w:rPr/>
      </w:r>
    </w:p>
    <w:p>
      <w:pPr>
        <w:pStyle w:val="Normal"/>
        <w:spacing w:lineRule="auto" w:line="360"/>
        <w:rPr/>
      </w:pPr>
      <w:r>
        <w:rPr/>
        <w:t xml:space="preserve">Teksti on tarkoitettu esikuvaksi paremmalle väelle, ts. hovimiehelle tai –naiselle tai kenelle tahansa gentlemannille. Kirjalla on ollut merkitystä kautta Euroopan ja se on vaikuttanut paljon vielä viktoriaanisen ajan Englannissa kasvatustavoitteisiin (kts. kasvatuksen historia). </w:t>
      </w:r>
    </w:p>
    <w:p>
      <w:pPr>
        <w:pStyle w:val="Normal"/>
        <w:spacing w:lineRule="auto" w:line="360"/>
        <w:rPr/>
      </w:pPr>
      <w:r>
        <w:rPr/>
      </w:r>
    </w:p>
    <w:p>
      <w:pPr>
        <w:pStyle w:val="Normal"/>
        <w:spacing w:lineRule="auto" w:line="360"/>
        <w:rPr/>
      </w:pPr>
      <w:r>
        <w:rPr/>
        <w:t>Tekstilajina teosta on hankala määritellä, ensivilkaisulla tulisi mieleen että kyseessä on näytelmä. Kuitenkin johonkin maailmanaikaan oli muodikasta kirjoittaa kirjoja opettavaiseen sävyyn Castiglionea jäljitellen. Castiglionehan kirjoitti teoksensa lähinnä opettavaiseksi tarinaksi josta lukijan tulee imeä vaikutteita itsensä ja moraalinsa jalostamiseen. Opetuskirjallisuudelta teksti lähinnä tuntuukin, lukija melkein näkee heristävän sormen.</w:t>
      </w:r>
    </w:p>
    <w:p>
      <w:pPr>
        <w:pStyle w:val="Normal"/>
        <w:spacing w:lineRule="auto" w:line="360"/>
        <w:rPr/>
      </w:pPr>
      <w:r>
        <w:rPr/>
      </w:r>
    </w:p>
    <w:p>
      <w:pPr>
        <w:pStyle w:val="Normal"/>
        <w:spacing w:lineRule="auto" w:line="360"/>
        <w:rPr/>
      </w:pPr>
      <w:r>
        <w:rPr/>
        <w:t xml:space="preserve">Kreivi Castiglione (1478--1529) kirjoitti kirjansa Italian renessanssin kukoistuskaudella. Kirja sijoittuu vuoteen 1507, ennen Medicien ja jälkeen Borgioitten aikaa eli rauhalliseen aikaan Italian historiassa. Tekstistä on selvästi aistittavissa kirjoittajan yhteiskunnallinen asema, ylemmyydentunnosta ei voi erehtyä. Kirjan valmistuessa kirjailija on ollut ’ulosoppinut’ hovimies. Onkin väitetty että hän olisi kirjoittanut kirjan itsestään. Kulttuurisena kontekstina voisi pitää ruhtinaitten ajan Italian yläluokan joutilasta elämää. Tekstissä viitataan Danteen, Petrarcaan sekä Boccaccioon, tosin lähinnä mainitsemalla. Lisäksi epäilemättä viitataan moneen muuhunkin tekstiin ja kirjoittajaan, mutten tunnista niitä. </w:t>
      </w:r>
    </w:p>
    <w:p>
      <w:pPr>
        <w:pStyle w:val="Normal"/>
        <w:spacing w:lineRule="auto" w:line="360"/>
        <w:rPr/>
      </w:pPr>
      <w:r>
        <w:rPr/>
      </w:r>
    </w:p>
    <w:p>
      <w:pPr>
        <w:pStyle w:val="Normal"/>
        <w:spacing w:lineRule="auto" w:line="360"/>
        <w:rPr/>
      </w:pPr>
      <w:r>
        <w:rPr/>
        <w:t xml:space="preserve">Teksti vaikutti lähinnä saarnaavalta ja pitkäjäykkiseltä. Kuitenkin kirjaan tarttuessani minulla oli ennakko-odotus sisällöstä, arvelin että kirja valaisisi kiehtovaa viktoriaanista aikaa. Löysin lukiessani jopa yhteyksiä Alcottin Pikku naisiin. Siinäkin ylistetään muinaisen tiedon ja hyvien tapojen syvällistä merkitystä. Tosin Alcott oli oman aikansa mittapuun mukaan feministi enkä usko että hän olisi yhtynyt naiskuvauksiin. </w:t>
      </w:r>
    </w:p>
    <w:p>
      <w:pPr>
        <w:pStyle w:val="Normal"/>
        <w:spacing w:lineRule="auto" w:line="360"/>
        <w:rPr/>
      </w:pPr>
      <w:r>
        <w:rPr/>
      </w:r>
    </w:p>
    <w:p>
      <w:pPr>
        <w:pStyle w:val="Normal"/>
        <w:spacing w:lineRule="auto" w:line="360"/>
        <w:rPr/>
      </w:pPr>
      <w:r>
        <w:rPr/>
        <w:t xml:space="preserve">Minua luonnollisesti ärsytti toisaalta naisten näkymättömyys keskustelussa, toisaalta sovinismi. Esimerkiksi toisessa kirjassa on paneuduttu tosissaan naisten sättimiseen vain heidän sukupuolensa perusteella, eikä tyyli paljon parane siitä, että nainen kuvataan täysin koristeellisena, tunneperäisenä olentona. Kirjoittaja ei varmastikaan tarkoittanut tai toivonut tätä, mutta teksti on ollut myös naistutkimuksen kohteena. Osoitteesta </w:t>
      </w:r>
      <w:hyperlink r:id="rId2">
        <w:r>
          <w:rPr>
            <w:rStyle w:val="InternetLink"/>
          </w:rPr>
          <w:t>http://www.tsv.fi/ttapaht/005/setala.htm</w:t>
        </w:r>
      </w:hyperlink>
      <w:r>
        <w:rPr/>
        <w:t xml:space="preserve"> löytyy kiinnostava Päivi Setälän teksti renessanssin naiskuvasta.</w:t>
      </w:r>
    </w:p>
    <w:p>
      <w:pPr>
        <w:pStyle w:val="Normal"/>
        <w:spacing w:lineRule="auto" w:line="360"/>
        <w:rPr/>
      </w:pPr>
      <w:r>
        <w:rPr/>
      </w:r>
    </w:p>
    <w:p>
      <w:pPr>
        <w:pStyle w:val="Normal"/>
        <w:spacing w:lineRule="auto" w:line="360"/>
        <w:rPr/>
      </w:pPr>
      <w:r>
        <w:rPr/>
        <w:t>Kreivi Baldesar Castiglione: Hovimies (Il libro del cortegiano) 1528. Suomentanut J.A Hollo, suomennos julkaistu 1957. WSOY.</w:t>
      </w:r>
    </w:p>
    <w:p>
      <w:pPr>
        <w:pStyle w:val="Normal"/>
        <w:spacing w:lineRule="auto" w:line="360"/>
        <w:rPr/>
      </w:pPr>
      <w:r>
        <w:rPr/>
      </w:r>
    </w:p>
    <w:p>
      <w:pPr>
        <w:pStyle w:val="Normal"/>
        <w:spacing w:lineRule="auto" w:line="360"/>
        <w:rPr/>
      </w:pPr>
      <w:r>
        <w:rPr/>
        <w:t>Päivi Tuikka, kurssi Johdatus tekstianalyysiin P7, harjoitustyö. 4 sivua</w:t>
      </w:r>
    </w:p>
    <w:p>
      <w:pPr>
        <w:pStyle w:val="Normal"/>
        <w:spacing w:lineRule="auto" w:line="360"/>
        <w:rPr/>
      </w:pPr>
      <w:r>
        <w:rPr/>
        <w:t>25.10.2004</w:t>
      </w:r>
    </w:p>
    <w:p>
      <w:pPr>
        <w:pStyle w:val="Normal"/>
        <w:spacing w:lineRule="auto" w:line="360"/>
        <w:rPr/>
      </w:pPr>
      <w:r>
        <w:rPr/>
        <w:t xml:space="preserve">  </w:t>
      </w:r>
    </w:p>
    <w:p>
      <w:pPr>
        <w:pStyle w:val="Normal"/>
        <w:spacing w:lineRule="auto" w:line="360"/>
        <w:rPr/>
      </w:pPr>
      <w:r>
        <w:rPr/>
        <w:tab/>
      </w:r>
    </w:p>
    <w:p>
      <w:pPr>
        <w:pStyle w:val="Normal"/>
        <w:spacing w:lineRule="auto" w:line="360"/>
        <w:rPr/>
      </w:pPr>
      <w:r>
        <w:rPr/>
        <w:t xml:space="preserve">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v.fi/ttapaht/005/setal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1:56:00Z</dcterms:created>
  <dc:creator>koti</dc:creator>
  <dc:description/>
  <dc:language>en-US</dc:language>
  <cp:lastModifiedBy>koti</cp:lastModifiedBy>
  <dcterms:modified xsi:type="dcterms:W3CDTF">2004-10-25T17:55:00Z</dcterms:modified>
  <cp:revision>47</cp:revision>
  <dc:subject/>
  <dc:title>Baldesar Castiglione: Hovimies (1528)</dc:title>
</cp:coreProperties>
</file>