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Päivi Tuikka</w:t>
      </w:r>
    </w:p>
    <w:p>
      <w:pPr>
        <w:pStyle w:val="Normal"/>
        <w:spacing w:lineRule="auto" w:line="360"/>
        <w:ind w:left="3912" w:hanging="0"/>
        <w:rPr/>
      </w:pPr>
      <w:r>
        <w:rPr/>
        <w:tab/>
        <w:tab/>
        <w:tab/>
        <w:tab/>
        <w:tab/>
        <w:tab/>
        <w:t>Luovan kirjoittamisen kurssi</w:t>
      </w:r>
    </w:p>
    <w:p>
      <w:pPr>
        <w:pStyle w:val="Normal"/>
        <w:spacing w:lineRule="auto" w:line="360"/>
        <w:ind w:left="3912" w:hanging="0"/>
        <w:rPr/>
      </w:pPr>
      <w:r>
        <w:rPr/>
      </w:r>
    </w:p>
    <w:p>
      <w:pPr>
        <w:pStyle w:val="Normal"/>
        <w:spacing w:lineRule="auto" w:line="360"/>
        <w:rPr/>
      </w:pPr>
      <w:r>
        <w:rPr/>
        <w:t>Naisella on oltava rahaa ja oma huone jotta hän voi kirjoittaa. V. Woolf</w:t>
      </w:r>
    </w:p>
    <w:p>
      <w:pPr>
        <w:pStyle w:val="Normal"/>
        <w:spacing w:lineRule="auto" w:line="360"/>
        <w:rPr/>
      </w:pPr>
      <w:r>
        <w:rPr/>
      </w:r>
    </w:p>
    <w:p>
      <w:pPr>
        <w:pStyle w:val="Normal"/>
        <w:spacing w:lineRule="auto" w:line="360"/>
        <w:rPr/>
      </w:pPr>
      <w:r>
        <w:rPr/>
        <w:t>Naisella on vieläkin tietty perinteinen rooli. Hän on kaikesta tasa-arvosta huolimatta se, joka huolehtii työn ohella kodista ja perheestä. Hänellä ei yleensä ole edes fyysistä omaa tilaa kirjoittamiselle tai muille harrastuksille, koska hän ’haluaa’ luopua tilasta muun perheen hyväksi. Tämä asia ei ole paljon muuttunut Austenin ajoista, naisen on hoidettava taiteensa muiden tiloissa.</w:t>
      </w:r>
    </w:p>
    <w:p>
      <w:pPr>
        <w:pStyle w:val="Normal"/>
        <w:spacing w:lineRule="auto" w:line="360"/>
        <w:rPr/>
      </w:pPr>
      <w:r>
        <w:rPr/>
      </w:r>
    </w:p>
    <w:p>
      <w:pPr>
        <w:pStyle w:val="Normal"/>
        <w:spacing w:lineRule="auto" w:line="360"/>
        <w:rPr/>
      </w:pPr>
      <w:r>
        <w:rPr/>
        <w:t xml:space="preserve">Rahasta on suuri avu kirjoittajalle. Jos on varma toimeentulo, voi keskittyä taloudellisista huolista ja penninvenytyksen vaivasta vapaana tekemään taidetta. Toivottavasti kaukana takana ovat ajat, jolloin kurjuudessa, alkoholismissa ja hulluudessa piti sikiämän suurin taide (miesten -). Nykyaikaisen naisen ongelma lienee lähinnä se, että palkkatyö riistää ajan ja energian. </w:t>
      </w:r>
    </w:p>
    <w:p>
      <w:pPr>
        <w:pStyle w:val="Normal"/>
        <w:spacing w:lineRule="auto" w:line="360"/>
        <w:rPr/>
      </w:pPr>
      <w:r>
        <w:rPr/>
      </w:r>
    </w:p>
    <w:p>
      <w:pPr>
        <w:pStyle w:val="Normal"/>
        <w:spacing w:lineRule="auto" w:line="360"/>
        <w:rPr/>
      </w:pPr>
      <w:r>
        <w:rPr/>
        <w:t>Ehkä vielä vakavampaa on henkisen vapauden puute. Mielestäni tämä on osittain naisen omaa syytä, koska rajoitus on myös hänen omassa mielessään. Aina pitää antaa aikansa (valitkaa mieleisenne vaihtoehto) miehen/lasten/vanhojen vanhempien/työpaikan/yhdistyksen  hyväksi, oman ajan kustannuksella.</w:t>
      </w:r>
    </w:p>
    <w:p>
      <w:pPr>
        <w:pStyle w:val="Normal"/>
        <w:spacing w:lineRule="auto" w:line="360"/>
        <w:rPr/>
      </w:pPr>
      <w:r>
        <w:rPr/>
      </w:r>
    </w:p>
    <w:p>
      <w:pPr>
        <w:pStyle w:val="Normal"/>
        <w:spacing w:lineRule="auto" w:line="360"/>
        <w:rPr/>
      </w:pPr>
      <w:r>
        <w:rPr/>
        <w:t>Miksi pitäisi luoda taidetta? Eikö olisi parempi, että tyytyisimme tähän keskiluokkaiseen, yleiseti hyväksyttyyn elämään? Meidän ei pidä kirjoittaa itsemme vuosi, ei edes itsemme toteuttamisen vuoksi, vaan taiteen itsensä vuoksi. Ja miksi sukupuolemme pitäisi olla este kirjoittamiselle? Onko kukaan laskenut kuinka paljon on mennyt luomiskykyä hukkaan, kun ympäröivä maailma ja nainen itse on estänyt kirjoittamisen?</w:t>
      </w:r>
    </w:p>
    <w:p>
      <w:pPr>
        <w:pStyle w:val="Normal"/>
        <w:spacing w:lineRule="auto" w:line="360"/>
        <w:rPr/>
      </w:pPr>
      <w:r>
        <w:rPr/>
      </w:r>
    </w:p>
    <w:p>
      <w:pPr>
        <w:pStyle w:val="Normal"/>
        <w:spacing w:lineRule="auto" w:line="360"/>
        <w:rPr/>
      </w:pPr>
      <w:r>
        <w:rPr/>
        <w:t>Naiset eivät vieläkään ole saaneet miesten ja jopa naisten hyväksyntää taiteen teolle. Katsotaan, että nainen hylkää lapsensa/miehensä/kotinsa/vanhempansa/naisellisuutensa toreille ja turuille. Jos nainen myönnetään taiteilijaksi, arvostellaan ulkonäkö/moraali/koti/vaatekaappi. Ja vähintäänkin muistetaan mainita epiteetiksi nais-. On äärimmäisen tylsää että arvioinnin lähtökohtana on sukupuoli. On tehtävä paljon työtä ollakseen uskottava, kirjoittaakseen taidetta ja tiedettä.</w:t>
      </w:r>
    </w:p>
    <w:p>
      <w:pPr>
        <w:pStyle w:val="Normal"/>
        <w:spacing w:lineRule="auto" w:line="360"/>
        <w:rPr/>
      </w:pPr>
      <w:r>
        <w:rPr/>
      </w:r>
    </w:p>
    <w:p>
      <w:pPr>
        <w:pStyle w:val="Normal"/>
        <w:spacing w:lineRule="auto" w:line="360"/>
        <w:rPr/>
      </w:pPr>
      <w:r>
        <w:rPr/>
        <w:t>Edelleen mielenkiintoisin kysymys on, miksi miehelle ei aseteta samanlaisia vaatimuksia lähimmäisiään kohtaan.  Miksi miehiä ja heidän tekstejään ei kommentoida etuliitteellä mies-? Ja miksi naiset edelleen asettavat rajansa jo oman päänsä sisäll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02:00Z</dcterms:created>
  <dc:creator>koti</dc:creator>
  <dc:description/>
  <dc:language>en-US</dc:language>
  <cp:lastModifiedBy>koti</cp:lastModifiedBy>
  <dcterms:modified xsi:type="dcterms:W3CDTF">2004-04-05T18:39:00Z</dcterms:modified>
  <cp:revision>6</cp:revision>
  <dc:subject/>
  <dc:title/>
</cp:coreProperties>
</file>