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äivi Tuikka</w:t>
      </w:r>
    </w:p>
    <w:p>
      <w:pPr>
        <w:pStyle w:val="Normal"/>
        <w:spacing w:lineRule="auto" w:line="360"/>
        <w:jc w:val="center"/>
        <w:rPr>
          <w:rFonts w:ascii="Edwardian Script ITC" w:hAnsi="Edwardian Script ITC" w:cs="Edwardian Script ITC"/>
          <w:b/>
          <w:b/>
          <w:bCs/>
          <w:sz w:val="44"/>
        </w:rPr>
      </w:pPr>
      <w:r>
        <w:rPr>
          <w:rFonts w:cs="Edwardian Script ITC" w:ascii="Edwardian Script ITC" w:hAnsi="Edwardian Script ITC"/>
          <w:b/>
          <w:bCs/>
          <w:sz w:val="44"/>
        </w:rPr>
        <w:t>Mitä kirjallisuus on?</w:t>
      </w:r>
    </w:p>
    <w:p>
      <w:pPr>
        <w:pStyle w:val="Normal"/>
        <w:spacing w:lineRule="auto" w:line="360"/>
        <w:rPr>
          <w:rFonts w:ascii="Edwardian Script ITC" w:hAnsi="Edwardian Script ITC" w:cs="Edwardian Script ITC"/>
          <w:b/>
          <w:b/>
          <w:bCs/>
          <w:sz w:val="44"/>
        </w:rPr>
      </w:pPr>
      <w:r>
        <w:rPr>
          <w:rFonts w:cs="Edwardian Script ITC" w:ascii="Edwardian Script ITC" w:hAnsi="Edwardian Script ITC"/>
          <w:b/>
          <w:bCs/>
          <w:sz w:val="44"/>
        </w:rPr>
      </w:r>
    </w:p>
    <w:p>
      <w:pPr>
        <w:pStyle w:val="Normal"/>
        <w:spacing w:lineRule="auto" w:line="360"/>
        <w:rPr/>
      </w:pPr>
      <w:r>
        <w:rPr/>
        <w:t>Joku voisi sanoa, että kaikki kirjoitettu on kirjallisuutta. Kuitenkin karhukirjeen ja uusimman Cornwellin välillä on ero (ainakin lukukokemuksessa). Karhukirjettä luen totena ja dekkaria ikäänkuin se olisi totta. Tietokirjakin on kirjallisuutta, mutta siitä ei voi sanoa että runouden kieli luo metaforia (T. Eagleton).</w:t>
      </w:r>
    </w:p>
    <w:p>
      <w:pPr>
        <w:pStyle w:val="Normal"/>
        <w:spacing w:lineRule="auto" w:line="360"/>
        <w:rPr/>
      </w:pPr>
      <w:r>
        <w:rPr/>
        <w:t xml:space="preserve">Toisaalta kirjallisuutta voisi olla kerrottu tarina. Jotkut nykyään kirjoitetussa muodossa olevat tarinat ovat olleet suullista kerrontaa (Kalevala, osittain Vanha testamentti).   </w:t>
      </w:r>
    </w:p>
    <w:p>
      <w:pPr>
        <w:pStyle w:val="Normal"/>
        <w:spacing w:lineRule="auto" w:line="360"/>
        <w:rPr/>
      </w:pPr>
      <w:r>
        <w:rPr/>
        <w:t>Wellek ja Warren ovat kirjassaan Kirjallisuus ja sen teoria (1969) määritelleet näin:</w:t>
      </w:r>
    </w:p>
    <w:p>
      <w:pPr>
        <w:pStyle w:val="Normal"/>
        <w:spacing w:lineRule="auto" w:line="360"/>
        <w:rPr/>
      </w:pPr>
      <w:r>
        <w:rPr/>
        <w:t>- fiktiivisyys</w:t>
      </w:r>
    </w:p>
    <w:p>
      <w:pPr>
        <w:pStyle w:val="Normal"/>
        <w:spacing w:lineRule="auto" w:line="360"/>
        <w:rPr/>
      </w:pPr>
      <w:r>
        <w:rPr/>
        <w:t>- sanataiteen erityinen kielenkäyttö</w:t>
      </w:r>
    </w:p>
    <w:p>
      <w:pPr>
        <w:pStyle w:val="Normal"/>
        <w:spacing w:lineRule="auto" w:line="360"/>
        <w:rPr/>
      </w:pPr>
      <w:r>
        <w:rPr/>
        <w:t>- metaforisuus, symboliikka</w:t>
      </w:r>
    </w:p>
    <w:p>
      <w:pPr>
        <w:pStyle w:val="Normal"/>
        <w:spacing w:lineRule="auto" w:line="360"/>
        <w:rPr/>
      </w:pPr>
      <w:r>
        <w:rPr/>
        <w:t>- ei käytännön tavoitetta</w:t>
      </w:r>
    </w:p>
    <w:p>
      <w:pPr>
        <w:pStyle w:val="Normal"/>
        <w:spacing w:lineRule="auto" w:line="360"/>
        <w:rPr/>
      </w:pPr>
      <w:r>
        <w:rPr/>
        <w:t>- pyrkimys ainutlaatuiseen kokonaisuuteen</w:t>
      </w:r>
    </w:p>
    <w:p>
      <w:pPr>
        <w:pStyle w:val="Normal"/>
        <w:spacing w:lineRule="auto" w:line="360"/>
        <w:rPr/>
      </w:pPr>
      <w:r>
        <w:rPr/>
      </w:r>
    </w:p>
    <w:p>
      <w:pPr>
        <w:pStyle w:val="Normal"/>
        <w:spacing w:lineRule="auto" w:line="360"/>
        <w:rPr/>
      </w:pPr>
      <w:r>
        <w:rPr/>
        <w:t>Biografinen kirjallisuudentutkimus (n. 1850-luvulta jopa 1950-luvulle asti)</w:t>
      </w:r>
    </w:p>
    <w:p>
      <w:pPr>
        <w:pStyle w:val="Normal"/>
        <w:spacing w:lineRule="auto" w:line="360"/>
        <w:rPr/>
      </w:pPr>
      <w:r>
        <w:rPr/>
      </w:r>
    </w:p>
    <w:p>
      <w:pPr>
        <w:pStyle w:val="Normal"/>
        <w:spacing w:lineRule="auto" w:line="360"/>
        <w:rPr/>
      </w:pPr>
      <w:r>
        <w:rPr/>
        <w:t>Biografisessa kirjallisuudentutkimuksessa ajatellaan, että kirja heijastelee kirjoittajan elämää ja kokemuksia. Siksi olisikin perustelua perehtyä kirjoittajan henkilöhistoriaan ja tulkita tekstejä ’psykologisesti’. Biografisia tutkijoita ovat olleet mm. Wilhelm Scherer ja Viljo Tarkiainen. Menetelmän heikkoutena voisi pitää aikoinaan niin muodikasta kotipsykoanalyysia sekä sitä, että kirjan henkilöiden moraalia saatettiin pitää kirjoittajan moraalina. Kolmas heikkous mielestäni on se, että itse kirjallisuus tuntuu jäävän toissijaiseksi.</w:t>
      </w:r>
    </w:p>
    <w:p>
      <w:pPr>
        <w:pStyle w:val="Normal"/>
        <w:spacing w:lineRule="auto" w:line="360"/>
        <w:rPr/>
      </w:pPr>
      <w:r>
        <w:rPr/>
      </w:r>
    </w:p>
    <w:p>
      <w:pPr>
        <w:pStyle w:val="Normal"/>
        <w:spacing w:lineRule="auto" w:line="360"/>
        <w:rPr/>
      </w:pPr>
      <w:r>
        <w:rPr/>
        <w:t>Venäläinen formalismi (1910-1920-luvuilla)</w:t>
      </w:r>
    </w:p>
    <w:p>
      <w:pPr>
        <w:pStyle w:val="Normal"/>
        <w:spacing w:lineRule="auto" w:line="360"/>
        <w:rPr/>
      </w:pPr>
      <w:r>
        <w:rPr/>
      </w:r>
    </w:p>
    <w:p>
      <w:pPr>
        <w:pStyle w:val="Normal"/>
        <w:spacing w:lineRule="auto" w:line="360"/>
        <w:rPr/>
      </w:pPr>
      <w:r>
        <w:rPr/>
        <w:t>Formalismi syntyi vastareaktiona biografiselle tutkimukselle eli alettiin tutkia pelkkää tekstiä ja sen muotoa. Formalismin mukaan kirjallisuus on oma ilmiönsä, rakenteensa. Kielikin poikkeaa arkikielestä. Erilaisuus tulee oudontamisesta: tuttua tehdään tuoreeksi ja vieraaksi, maailmaa kuvataan uudessa valossa. Kirjallisuudellisuuden ajatuksen kautta pyritään määrittelemään miten kaunokirjallisuus eroaa muista teksteistä. Vain teoksen muoto tuottaa kirjallisuutta. Sisältö, kirjailija eivätkä kirjailijan motiivit ole tärkeitä. Tunnettuja formalisteja olivat Viktor Slovski ja Roman Jakobson.</w:t>
      </w:r>
    </w:p>
    <w:p>
      <w:pPr>
        <w:pStyle w:val="Normal"/>
        <w:spacing w:lineRule="auto" w:line="360"/>
        <w:rPr/>
      </w:pPr>
      <w:r>
        <w:rPr/>
      </w:r>
    </w:p>
    <w:p>
      <w:pPr>
        <w:pStyle w:val="Normal"/>
        <w:spacing w:lineRule="auto" w:line="360"/>
        <w:rPr/>
      </w:pPr>
      <w:r>
        <w:rPr/>
        <w:t>Uuskritiikki (1920 –luvulta alkaen)</w:t>
      </w:r>
    </w:p>
    <w:p>
      <w:pPr>
        <w:pStyle w:val="Normal"/>
        <w:spacing w:lineRule="auto" w:line="360"/>
        <w:rPr/>
      </w:pPr>
      <w:r>
        <w:rPr/>
      </w:r>
    </w:p>
    <w:p>
      <w:pPr>
        <w:pStyle w:val="Normal"/>
        <w:spacing w:lineRule="auto" w:line="360"/>
        <w:rPr/>
      </w:pPr>
      <w:r>
        <w:rPr/>
        <w:t>Uuskriitikot tutkivat eniten runoutta itsenäisinä teoksina. Lähiluvulla tutkitaan tekstin tasoja ja jännitteitä (vastakohtana biografismille). Tekstin merkitys löytyy siis siitä itsestään eikä esimerkiksi kirjailijan elämästä. Richards sanoo että runous herättää lukijan tunteet ja tasapainottaa ne. Sanataideteos on autonominen jopa suhteessa kirjoittajaan.</w:t>
      </w:r>
    </w:p>
    <w:p>
      <w:pPr>
        <w:pStyle w:val="Normal"/>
        <w:spacing w:lineRule="auto" w:line="360"/>
        <w:rPr/>
      </w:pPr>
      <w:r>
        <w:rPr/>
        <w:t xml:space="preserve"> </w:t>
      </w:r>
    </w:p>
    <w:p>
      <w:pPr>
        <w:pStyle w:val="Normal"/>
        <w:spacing w:lineRule="auto" w:line="360"/>
        <w:rPr/>
      </w:pPr>
      <w:r>
        <w:rPr/>
        <w:t>Marxilainen kirjallisuudentutkimus</w:t>
      </w:r>
    </w:p>
    <w:p>
      <w:pPr>
        <w:pStyle w:val="Normal"/>
        <w:spacing w:lineRule="auto" w:line="360"/>
        <w:rPr/>
      </w:pPr>
      <w:r>
        <w:rPr/>
      </w:r>
    </w:p>
    <w:p>
      <w:pPr>
        <w:pStyle w:val="Normal"/>
        <w:spacing w:lineRule="auto" w:line="360"/>
        <w:rPr/>
      </w:pPr>
      <w:r>
        <w:rPr/>
        <w:t>Marxilainen kirjallisuudentutkimus liittää kirjallisuuden ja taiteen yhteiskuntaan ja ajatellaan, että aineelliset sekä luokkaolosuhteet vaikuttavat kulttuuriin. Marx ja Engels olivat erityisen kiinnostuneita yhteiskunnan merkityksestä taiteentutkimukselle. Marxilla oli unelma vapaasta ihmisestä. Tuotantosuhteet muodostavat rakenteita, joiden päällysrakenteita ovat uskonto, politiikka, filosofia ja taide. Frankfurtin koulukuntaan kuulunut Theodor Adorno oli ’viihteen vastainen’ ja vastusti kulttuuriteollisuutta. Samaan koulukuntaan kuulunut Walter Benjamin sanoi taiteen demokratisoituneen liikaa. Marxilainen kirjallisuudentutkimus oli kiinnostunut enemmän ideologiasta kuin kirjallisuuden muodosta ja se suosii realistista kerrontaa. (esim. Maksim Gorgi: Äiti)</w:t>
      </w:r>
    </w:p>
    <w:p>
      <w:pPr>
        <w:pStyle w:val="Normal"/>
        <w:spacing w:lineRule="auto" w:line="360"/>
        <w:rPr/>
      </w:pPr>
      <w:r>
        <w:rPr/>
      </w:r>
    </w:p>
    <w:p>
      <w:pPr>
        <w:pStyle w:val="Normal"/>
        <w:spacing w:lineRule="auto" w:line="360"/>
        <w:rPr/>
      </w:pPr>
      <w:r>
        <w:rPr/>
        <w:t>Jälkimarxismi</w:t>
      </w:r>
    </w:p>
    <w:p>
      <w:pPr>
        <w:pStyle w:val="Normal"/>
        <w:spacing w:lineRule="auto" w:line="360"/>
        <w:rPr/>
      </w:pPr>
      <w:r>
        <w:rPr/>
      </w:r>
    </w:p>
    <w:p>
      <w:pPr>
        <w:pStyle w:val="Normal"/>
        <w:spacing w:lineRule="auto" w:line="360"/>
        <w:rPr/>
      </w:pPr>
      <w:r>
        <w:rPr/>
        <w:t xml:space="preserve">Kieli on sosiaalisesti muodostunutta ja dialogista. Merkittävä jälkimarxistinen kirjallisuudentutkija oli Fredric Jameson. Hän korosti tekstien poliittista tiedostamatonta sekä todellisuuden kertomuksellista luonnetta. Mihai Bahtinin romaanin teoriassa on mielenkiintoisia asioita, esim: kielen erityispiirteiden kuvaus kuten monologisuus/polyfonisuus, lajin aikapaikallisuus ja karnevalistisuus joka juuret ovat antiikin parodioissa ja kansan naurukulttuurissa.  </w:t>
      </w:r>
    </w:p>
    <w:p>
      <w:pPr>
        <w:pStyle w:val="Normal"/>
        <w:spacing w:lineRule="auto" w:line="360"/>
        <w:rPr/>
      </w:pPr>
      <w:r>
        <w:rPr/>
      </w:r>
    </w:p>
    <w:p>
      <w:pPr>
        <w:pStyle w:val="Normal"/>
        <w:spacing w:lineRule="auto" w:line="360"/>
        <w:rPr/>
      </w:pPr>
      <w:r>
        <w:rPr/>
        <w:t>Fenomenologinen kirjallisuudentutkimus (1900-luvun alkupuolelta)</w:t>
      </w:r>
    </w:p>
    <w:p>
      <w:pPr>
        <w:pStyle w:val="Normal"/>
        <w:spacing w:lineRule="auto" w:line="360"/>
        <w:rPr/>
      </w:pPr>
      <w:r>
        <w:rPr/>
      </w:r>
    </w:p>
    <w:p>
      <w:pPr>
        <w:pStyle w:val="Normal"/>
        <w:spacing w:lineRule="auto" w:line="360"/>
        <w:rPr/>
      </w:pPr>
      <w:r>
        <w:rPr/>
        <w:t xml:space="preserve">Fenomenologian tarkoituksena on tutkia inhimilliseksi tietoisuudeksi kutsuttua abstraktiota ja puhtaiden mahdollisuuksien maailmaa. Kirjallisuudentutkimus yrittää soveltaa fenomenologista metodia kaunokirjallisuuteen. Silloin teoksen todellinen historiallinen konteksti, kirjoittaja ja lukija jätetään huomiotta. Mikään ulkopuolinen ei saa vaikuttaa analyysiin. </w:t>
      </w:r>
    </w:p>
    <w:p>
      <w:pPr>
        <w:pStyle w:val="Normal"/>
        <w:spacing w:lineRule="auto" w:line="360"/>
        <w:rPr/>
      </w:pPr>
      <w:r>
        <w:rPr/>
      </w:r>
    </w:p>
    <w:p>
      <w:pPr>
        <w:pStyle w:val="Normal"/>
        <w:spacing w:lineRule="auto" w:line="360"/>
        <w:rPr/>
      </w:pPr>
      <w:r>
        <w:rPr/>
        <w:t>Strukturalismi</w:t>
      </w:r>
    </w:p>
    <w:p>
      <w:pPr>
        <w:pStyle w:val="Normal"/>
        <w:spacing w:lineRule="auto" w:line="360"/>
        <w:rPr/>
      </w:pPr>
      <w:r>
        <w:rPr/>
      </w:r>
    </w:p>
    <w:p>
      <w:pPr>
        <w:pStyle w:val="Normal"/>
        <w:spacing w:lineRule="auto" w:line="360"/>
        <w:rPr/>
      </w:pPr>
      <w:r>
        <w:rPr/>
        <w:t>Strukturalismi merkitsee rakenteiden ja rakenteita säätelevien yleisten lakien tarkastelua. Minkä tahansa järjestelmän yksiköt saavat merkityksensä vain suhteessa toisiinsa. Eli kerrotaan tarina Punahilkasta, voidaan vaihtaa kaikki subjektit joiksikin muiksi, ja tarina olisi periaatteessa sama. Strukturalismi  tutkii miten mieli järjestää maailmaa ja luo merkityksiä. Kirjaimet tuottavat todellisuutta. Lajiteoria on siis tärkeää ja toteutuneet lait ovat potentiaalien ilmentymiä. Teoria on universaalinen ja mekaaninen.</w:t>
      </w:r>
    </w:p>
    <w:p>
      <w:pPr>
        <w:pStyle w:val="Normal"/>
        <w:spacing w:lineRule="auto" w:line="360"/>
        <w:rPr/>
      </w:pPr>
      <w:r>
        <w:rPr/>
      </w:r>
    </w:p>
    <w:p>
      <w:pPr>
        <w:pStyle w:val="Normal"/>
        <w:spacing w:lineRule="auto" w:line="360"/>
        <w:rPr/>
      </w:pPr>
      <w:r>
        <w:rPr/>
        <w:t>Psykoanalyyttinen kirjallisuudentutkimus</w:t>
      </w:r>
    </w:p>
    <w:p>
      <w:pPr>
        <w:pStyle w:val="Normal"/>
        <w:spacing w:lineRule="auto" w:line="360"/>
        <w:rPr/>
      </w:pPr>
      <w:r>
        <w:rPr/>
      </w:r>
    </w:p>
    <w:p>
      <w:pPr>
        <w:pStyle w:val="Normal"/>
        <w:spacing w:lineRule="auto" w:line="360"/>
        <w:rPr/>
      </w:pPr>
      <w:r>
        <w:rPr/>
        <w:t>Psykoanalyyttisessa kirjallisuudentutkimuksessa tutkitaan tiedostamatonta, niin kirjoittajan, lukijan kuin romaanihahmojenkin. Voidaan myös esimerkiksi tutkia kuinka kirjallisuus synnyttää tiedostamattomia fantasioita ja niitä vastustavia tietoisia defenssejä. Kirjoittajan ja lukijan välistä suhdetta voidaan jopa verrata terapeutin järjestämään istuntoon. Huomattavimpia vaikuttajia ovat Sigmund Freud ja Jacques Lacan.</w:t>
      </w:r>
    </w:p>
    <w:p>
      <w:pPr>
        <w:pStyle w:val="Normal"/>
        <w:spacing w:lineRule="auto" w:line="360"/>
        <w:rPr/>
      </w:pPr>
      <w:r>
        <w:rPr/>
      </w:r>
    </w:p>
    <w:p>
      <w:pPr>
        <w:pStyle w:val="Normal"/>
        <w:spacing w:lineRule="auto" w:line="360"/>
        <w:rPr/>
      </w:pPr>
      <w:r>
        <w:rPr/>
        <w:t>Feministinen kirjallisuudentutkimus</w:t>
      </w:r>
    </w:p>
    <w:p>
      <w:pPr>
        <w:pStyle w:val="Normal"/>
        <w:spacing w:lineRule="auto" w:line="360"/>
        <w:rPr/>
      </w:pPr>
      <w:r>
        <w:rPr/>
      </w:r>
    </w:p>
    <w:p>
      <w:pPr>
        <w:pStyle w:val="Normal"/>
        <w:spacing w:lineRule="auto" w:line="360"/>
        <w:rPr/>
      </w:pPr>
      <w:r>
        <w:rPr/>
        <w:t xml:space="preserve">Voitaisiin sanoa, että feministisen kirjallisuudentutkimuksen aloittivat Virginia Woolf (Oma huone) ja Simone de Beauvoir. Kirjassaan Toinen sukupuoli Beauvoir vastustaa sitä, että nainen määritellään miehestä käsin. Tutkija Kate Millet kirjassaan Sexual Politics kritisoi parin englantilaiskirjailijan naiskuvia. Naiskuvatutkimuksessa puretaankin naismyyttejä ja –stereotypioita, joista tavallisimpia lienevät ’kodinhengetär’, ’syöjätär’ ja nainen dekadenttisena olentona. Feministinen kirjallisuudentutkimus kyseenalaistaa mieskaanonin kirjallisuuden historiassa eli unohdetut kirjailijattaret täytyisi palauttaa kaanoniin. Tutkija tutkii todellisen ja kirjan maailman valtasuhteita ja haluaa osoittaa niiden epäoikeudenmukaisuuden. </w:t>
      </w:r>
    </w:p>
    <w:p>
      <w:pPr>
        <w:pStyle w:val="Normal"/>
        <w:spacing w:lineRule="auto" w:line="360"/>
        <w:rPr/>
      </w:pPr>
      <w:r>
        <w:rPr/>
        <w:t xml:space="preserve">Hyvä kysymys on, voiko kirjoittaminen olla sukupuoletonta.  Voidaan tutkia naisen kielen mahdollisuuksia, naiskuvia ja lukijuutta sukupuolen kannalta. Naiskirjoituksessa mennään ehkä äärimmäisyyteen, jos nainen palautetaan pelkkään biologiaansa. </w:t>
      </w:r>
    </w:p>
    <w:p>
      <w:pPr>
        <w:pStyle w:val="Normal"/>
        <w:spacing w:lineRule="auto" w:line="360"/>
        <w:rPr/>
      </w:pPr>
      <w:r>
        <w:rPr/>
        <w:t xml:space="preserve">Uudehko asia on naistutkimusta täydentävät miestutkimus ja mieskirjoitus (koska erilaisia mieheyksiäkin on!).  </w:t>
      </w:r>
    </w:p>
    <w:p>
      <w:pPr>
        <w:pStyle w:val="Normal"/>
        <w:spacing w:lineRule="auto" w:line="360"/>
        <w:rPr/>
      </w:pPr>
      <w:r>
        <w:rPr/>
      </w:r>
    </w:p>
    <w:p>
      <w:pPr>
        <w:pStyle w:val="Normal"/>
        <w:spacing w:lineRule="auto" w:line="360"/>
        <w:rPr/>
      </w:pPr>
      <w:r>
        <w:rPr/>
        <w:t>Jälkikoloniaalinen tutkimus (1980-luvulta alkaen)</w:t>
      </w:r>
    </w:p>
    <w:p>
      <w:pPr>
        <w:pStyle w:val="Normal"/>
        <w:spacing w:lineRule="auto" w:line="360"/>
        <w:rPr/>
      </w:pPr>
      <w:r>
        <w:rPr/>
      </w:r>
    </w:p>
    <w:p>
      <w:pPr>
        <w:pStyle w:val="Normal"/>
        <w:spacing w:lineRule="auto" w:line="360"/>
        <w:rPr/>
      </w:pPr>
      <w:r>
        <w:rPr/>
        <w:t xml:space="preserve">Jälkikoloniaalisen kirjallisuudentutkimuksen tarkoitus on pohtia ja purkaa kolonialismin syitä ja seurauksia kirjallisuudessa. Tutkimus kyseenalaistaa myös perinteisen kaanonin: kirjoittajan ei tarvitse olla ’valkoinen, länsimaalainen heteromies’. Suomessa jälkikoloniaalista tutkimusta ovat tehneet mm. Veli-Pekka Lehtola ja Vuokko Hirvonen. Väitöskirjassaan Saamenmaan ääniä; saamelaisnaisen tie kirjailijaksi Hirvonen puhuu toiseudesta, eli suhteista minä/muut/muukalainen/outo, vieras. </w:t>
      </w:r>
    </w:p>
    <w:p>
      <w:pPr>
        <w:pStyle w:val="Normal"/>
        <w:spacing w:lineRule="auto" w:line="360"/>
        <w:rPr/>
      </w:pPr>
      <w:r>
        <w:rPr/>
      </w:r>
    </w:p>
    <w:p>
      <w:pPr>
        <w:pStyle w:val="Normal"/>
        <w:spacing w:lineRule="auto" w:line="360"/>
        <w:rPr/>
      </w:pPr>
      <w:r>
        <w:rPr/>
        <w:t>Lukijatutkimus: Mitä lukiessa tapahtuu?</w:t>
      </w:r>
    </w:p>
    <w:p>
      <w:pPr>
        <w:pStyle w:val="Normal"/>
        <w:spacing w:lineRule="auto" w:line="360"/>
        <w:rPr/>
      </w:pPr>
      <w:r>
        <w:rPr/>
      </w:r>
    </w:p>
    <w:p>
      <w:pPr>
        <w:pStyle w:val="Normal"/>
        <w:spacing w:lineRule="auto" w:line="360"/>
        <w:rPr/>
      </w:pPr>
      <w:r>
        <w:rPr/>
        <w:t>Wolfgang Iserin teoriassa lukija luo tekstin ja itsensä uudelleen kun sisäinen ja ulkoinen lukija keskustelevat. Lukija täydentää tekstin aukot omilla ajatuksillaan. Siten teksti on enemmän kuin mitä paperilla on. Hans-Georg Gadamerin mukaan lukija käy keskustelua kirjallisen tradition ja itsensä kanssa. Kirjallisuus kytkeytyy lukijan tilanteeseen, kulttuuriin ja historiaan. Hans-Robert Jauss käyttää käsitettä odotushorisontti kuvatessaan sitä, miten lukija suhteuttaa tekstiä jo luettuun ja siihen mitä odottaa tekstissä tulevaksi.</w:t>
      </w:r>
    </w:p>
    <w:p>
      <w:pPr>
        <w:pStyle w:val="Normal"/>
        <w:spacing w:lineRule="auto" w:line="360"/>
        <w:rPr/>
      </w:pPr>
      <w:r>
        <w:rPr/>
        <w:t xml:space="preserve">Luennolla oli mielenkiintoinen esimerkki lukijatutkimuksesta, jossa tutkittiin lukijoiden lukutapoja, -määriä, odotuksia ja toiveita kirjan juoneen liittyen. </w:t>
      </w:r>
      <w:r>
        <w:rPr>
          <w:lang w:val="en-GB"/>
        </w:rPr>
        <w:t>(Radway: Reading the Romance)</w:t>
      </w:r>
    </w:p>
    <w:p>
      <w:pPr>
        <w:pStyle w:val="Normal"/>
        <w:spacing w:lineRule="auto" w:line="360"/>
        <w:rPr>
          <w:lang w:val="en-GB"/>
        </w:rPr>
      </w:pPr>
      <w:r>
        <w:rPr>
          <w:lang w:val="en-GB"/>
        </w:rPr>
      </w:r>
    </w:p>
    <w:p>
      <w:pPr>
        <w:pStyle w:val="Normal"/>
        <w:spacing w:lineRule="auto" w:line="360"/>
        <w:rPr/>
      </w:pPr>
      <w:r>
        <w:rPr/>
        <w:t>Intertekstuaalisuus</w:t>
      </w:r>
    </w:p>
    <w:p>
      <w:pPr>
        <w:pStyle w:val="Normal"/>
        <w:spacing w:lineRule="auto" w:line="360"/>
        <w:rPr/>
      </w:pPr>
      <w:r>
        <w:rPr/>
      </w:r>
    </w:p>
    <w:p>
      <w:pPr>
        <w:pStyle w:val="Normal"/>
        <w:spacing w:lineRule="auto" w:line="360"/>
        <w:rPr/>
      </w:pPr>
      <w:r>
        <w:rPr/>
        <w:t>Intertekstuaalisuus on vuoropuhelua, suhde toisiin teksteihin. Intertekstuaalisuutta on tekstissä olevat enemmän tai vähemmän huomaamattomat viittaukset muihin teksteihin, esimerkiksi on lainattu juonta, repliikkejä ja ympäristönkuvausta. (Jukka Parkkisen lasten- ja nuortenkirjoja lukiessa kyllä tajuaa mistä on kyse) Lukukokemukseen siis vaikuttaa lukijan lukeneisuus ja omat assosiaatiot. Mm. Bahtin on tutkinut intertekstuaalisuut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enre</w:t>
      </w:r>
    </w:p>
    <w:p>
      <w:pPr>
        <w:pStyle w:val="Normal"/>
        <w:spacing w:lineRule="auto" w:line="360"/>
        <w:rPr/>
      </w:pPr>
      <w:r>
        <w:rPr/>
      </w:r>
    </w:p>
    <w:p>
      <w:pPr>
        <w:pStyle w:val="Normal"/>
        <w:spacing w:lineRule="auto" w:line="360"/>
        <w:rPr/>
      </w:pPr>
      <w:r>
        <w:rPr/>
        <w:t xml:space="preserve">Lajit ovat todellisia, ikuisia ja teokset niiden kuvajaisia. Teoksia voidaan arvottaa suhteessa lajityypin ideaan. Arvottamisen perusteet eivät kyllä ole ikuisia, nykyään mestariteos on genrestä poikkeava, ei sitä parhaiten edustava. Platonin mukaan genre määräytyy esitystavan mukaan. Niitä ovat mimesis, dityrambi ja epiikka. Jaon pohjana on tekstuaalinen rakenne. Aristoteleen jako on epiikkaa, tragedia/komedia ja lyriikka. Jako perustuu mimesiksen lajiin, kohteeseen ja tapaan. Romantiikan aikakaudella (1800 -luvulta eteenpäin) sanan käsityöläisistä tuli taiteilijoita. Teokset ovatkin ainutkertaisia ja lajeista tulee satunnaisia yhtäläisyyksien joukkoja. Benedetto Croce hylkää lajiteorian, koska pääasia on estetiikan teoria. Lajiteoriat ovat vain kokoavia nimiä eikä niitä saa heitellä kevytmielisesti toisen työtä osoitellen. Taiteelle ei voi antaa sääntöjä tai ainakaan niitä ei voi noudattaa. Uusimmassa lajiteoriassa on diskursiivinen lajikäsitys eli lajin ja teoksen välillä on dynaaminen, ikään kuin vuorovaikutteinen suhde. Teos voi kuulua useampaan genreen ja genre voi vaihtua kesken teoksen.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56:00Z</dcterms:created>
  <dc:creator>koti</dc:creator>
  <dc:description/>
  <dc:language>en-US</dc:language>
  <cp:lastModifiedBy>koti</cp:lastModifiedBy>
  <dcterms:modified xsi:type="dcterms:W3CDTF">2003-12-15T13:48:00Z</dcterms:modified>
  <cp:revision>21</cp:revision>
  <dc:subject/>
  <dc:title>Mitä kirjallisuus on</dc:title>
</cp:coreProperties>
</file>